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ONI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El barrio ubicado en la Avenida Dorrego (40) entre calles 3 y 5 de nuestra ciudad, 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: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Que las familias que habitan esas viviendas carecen del servicio se cloacas y agua potable, siendo esencial la conexión domiciliaria de cada una de las misma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Que allí viven más de 40 familias en su mayoría numerosas o con niños menores y/o discapacitados, por lo cual es preciso e imperioso acceder a los servicios esenciales tales como agua y cloaca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Que se ha informado sobre la implementación y puesta en marcha del Plan Director de Saneamiento que contemplaría la conexión de los servicios esenciales requeridos.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 ELL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 O M U N I C A C I Ó N      Nº      07/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1.-</w:t>
      </w:r>
      <w:r>
        <w:rPr>
          <w:rFonts w:cs="Times New Roman" w:ascii="Times New Roman" w:hAnsi="Times New Roman"/>
          <w:sz w:val="24"/>
          <w:szCs w:val="24"/>
        </w:rPr>
        <w:t xml:space="preserve">  Solicítase al Departamento Ejecutivo, y por su intermedio a la Empres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Aguas de Balcarce, tenga a bien en el marco del Plan Director de Saneamiento, incluir al barrio emplazado en el sector de calles Avenida Dorrego (calle 40) entre 3 a 5 y sus arterias interiores de manera prioritaria, dotando de agua y cloacas con celeridad al mismo teniendo en cuenta la población estable que allí  habita.-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2.-</w:t>
      </w:r>
      <w:r>
        <w:rPr>
          <w:rFonts w:cs="Times New Roman" w:ascii="Times New Roman" w:hAnsi="Times New Roman"/>
          <w:sz w:val="24"/>
          <w:szCs w:val="24"/>
        </w:rPr>
        <w:t xml:space="preserve">  Solicítase al Departamento Ejecutivo, informe el estado de ejecución 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  montos afectados a la fecha del Plan Director de Saneamiento.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3.-</w:t>
      </w:r>
      <w:r>
        <w:rPr>
          <w:rFonts w:cs="Times New Roman" w:ascii="Times New Roman" w:hAnsi="Times New Roman"/>
          <w:sz w:val="24"/>
          <w:szCs w:val="24"/>
        </w:rPr>
        <w:t xml:space="preserve">  Cúmplase, comuníquese al Departamento Ejecutivo a sus efectos, 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regístrese, publíquese.-------------------------------------------------------------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A en la Sala de Sesiones del Honorable Concejo Deliberante, en Sesión Ordinaria, a los veinte días del mes de abril de dos mil diecisiete. FIRMADO: Gustavo A. Bianchini – PRESIDENTE – Carlos Hernán D’ Elia – PROSECRETARIO.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22:41:00Z</dcterms:created>
  <dc:creator>HCD Adelante</dc:creator>
  <dc:description/>
  <cp:keywords/>
  <dc:language>en-US</dc:language>
  <cp:lastModifiedBy>HCD Adelante</cp:lastModifiedBy>
  <cp:lastPrinted>2017-04-24T19:35:00Z</cp:lastPrinted>
  <dcterms:modified xsi:type="dcterms:W3CDTF">2017-04-24T22:44:00Z</dcterms:modified>
  <cp:revision>3</cp:revision>
  <dc:subject/>
  <dc:title/>
</cp:coreProperties>
</file>